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59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44-61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19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калина Сергея Иван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серия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8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Чапаева, д. 15, корп. 1, кв. 58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Чекалин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30001145117 от 28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Чекалин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Чекалина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649692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Чекалину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30001145117 от 28.07.2024 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2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12.16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№ 18810086230001145117 от 28.07.2024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8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06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Чекалина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Чекалина Сергея Иван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